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7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美麗中國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8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</w:t>
            </w: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6</w:t>
            </w: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3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426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00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56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,2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14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K$0.4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8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7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>2014</w:t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18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6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>2013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68" w:hanging="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2600000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972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7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26000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-29" w:firstLine="3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6000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6:00Z</dcterms:created>
  <dc:creator>AgnesHo</dc:creator>
  <dc:description/>
  <cp:keywords/>
  <dc:language>en-US</dc:language>
  <cp:lastModifiedBy>Maggie Yeung</cp:lastModifiedBy>
  <cp:lastPrinted>2014-07-10T15:02:00Z</cp:lastPrinted>
  <dcterms:modified xsi:type="dcterms:W3CDTF">2014-08-01T07:46:00Z</dcterms:modified>
  <cp:revision>2</cp:revision>
  <dc:subject/>
  <dc:title>APPENDIX 8A</dc:title>
</cp:coreProperties>
</file>