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0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3</w:t>
            </w:r>
            <w:r>
              <w:rPr>
                <w:rFonts w:eastAsia="SimSun;宋体"/>
                <w:sz w:val="22"/>
                <w:lang w:val="en-GB" w:eastAsia="zh-CN"/>
              </w:rPr>
              <w:t>/0</w:t>
            </w:r>
            <w:r>
              <w:rPr>
                <w:sz w:val="22"/>
                <w:lang w:val="en-GB"/>
              </w:rPr>
              <w:t>4</w:t>
            </w:r>
            <w:r>
              <w:rPr>
                <w:rFonts w:eastAsia="SimSun;宋体"/>
                <w:sz w:val="22"/>
                <w:lang w:val="en-GB" w:eastAsia="zh-CN"/>
              </w:rPr>
              <w:t>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1,841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1,841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 w:eastAsia="zh-CN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SimSun;宋体"/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/1998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4983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90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726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00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權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0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9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普通股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33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本公司（作為借款人）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stomers Asia Limited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稱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L”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為貸款人）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簽訂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</w:rPr>
              <w:t>的可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szCs w:val="20"/>
              </w:rPr>
              <w:t>轉換貸</w:t>
            </w:r>
            <w:r>
              <w:rPr>
                <w:rFonts w:ascii="SimSun;宋体" w:hAnsi="SimSun;宋体" w:cs="SimSun;宋体" w:eastAsia="SimSun;宋体"/>
                <w:sz w:val="20"/>
                <w:lang w:val="en-GB"/>
              </w:rPr>
              <w:t>款協議（“協議”）（分別輔以補充於</w:t>
            </w:r>
            <w:r>
              <w:rPr>
                <w:rFonts w:eastAsia="SimSun;宋体" w:cs="SimSun;宋体" w:ascii="SimSun;宋体" w:hAnsi="SimSun;宋体"/>
                <w:sz w:val="20"/>
                <w:lang w:val="en-GB"/>
              </w:rPr>
              <w:t>2007</w:t>
            </w:r>
            <w:r>
              <w:rPr>
                <w:rFonts w:ascii="SimSun;宋体" w:hAnsi="SimSun;宋体" w:cs="SimSun;宋体" w:eastAsia="SimSun;宋体"/>
                <w:sz w:val="20"/>
                <w:lang w:val="en-GB"/>
              </w:rPr>
              <w:t>年</w:t>
            </w:r>
            <w:r>
              <w:rPr>
                <w:rFonts w:eastAsia="SimSun;宋体" w:cs="SimSun;宋体" w:ascii="SimSun;宋体" w:hAnsi="SimSun;宋体"/>
                <w:sz w:val="20"/>
                <w:lang w:val="en-GB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lang w:val="en-GB"/>
              </w:rPr>
              <w:t>月</w:t>
            </w:r>
            <w:r>
              <w:rPr>
                <w:rFonts w:eastAsia="SimSun;宋体" w:cs="SimSun;宋体" w:ascii="SimSun;宋体" w:hAnsi="SimSun;宋体"/>
                <w:sz w:val="20"/>
                <w:lang w:val="en-GB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/>
              </w:rPr>
              <w:t>日和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</w:rPr>
              <w:t>2008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</w:rPr>
              <w:t>年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</w:rPr>
              <w:t>月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</w:rPr>
              <w:t>日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</w:rPr>
              <w:t>根據該協議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有的權利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益和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務，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被轉移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ichland Profits Limite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以下簡稱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P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有權轉換的本金無抵押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貸款，數額為港幣六千二百四拾萬轉換為新的公司普通股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始轉換價格為每股港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該協議（所補充），其中的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易及其修正案，分別於公司的股東特別大會上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批准。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szCs w:val="20"/>
              </w:rPr>
              <w:t>於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</w:rPr>
              <w:t>2009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</w:rPr>
              <w:t>年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</w:rPr>
              <w:t>月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</w:rPr>
              <w:t>日，公司根據協議償還給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</w:rPr>
              <w:t>RP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</w:rPr>
              <w:t>全數貸款金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val="en-GB"/>
              </w:rPr>
              <w:t>（即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val="en-GB"/>
              </w:rPr>
              <w:t>HK$62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</w:rPr>
              <w:t>,4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val="en-GB"/>
              </w:rPr>
              <w:t>00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val="en-GB"/>
              </w:rPr>
              <w:t>000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/>
              </w:rPr>
              <w:t>），而相關本金為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eastAsia="zh-CN"/>
              </w:rPr>
              <w:t>HK$62,400,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/>
              </w:rPr>
              <w:t>可轉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val="en-GB"/>
              </w:rPr>
              <w:t>換票據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亦於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eastAsia="zh-CN"/>
              </w:rPr>
              <w:t>2009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月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eastAsia="zh-CN"/>
              </w:rPr>
              <w:t>13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日送往本公司作註銷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GB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>200</w:t>
            </w: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>16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>02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>2007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普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股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SimSun;宋体"/>
          <w:sz w:val="22"/>
          <w:szCs w:val="22"/>
          <w:u w:val="single"/>
          <w:lang w:val="en-GB" w:eastAsia="zh-CN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 w:eastAsia="SimSun;宋体"/>
          <w:sz w:val="22"/>
          <w:szCs w:val="22"/>
          <w:u w:val="single"/>
          <w:lang w:val="en-GB" w:eastAsia="zh-CN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07:00Z</dcterms:created>
  <dc:creator>AgnesHo</dc:creator>
  <dc:description/>
  <cp:keywords/>
  <dc:language>en-US</dc:language>
  <cp:lastModifiedBy>thomas</cp:lastModifiedBy>
  <cp:lastPrinted>2009-04-03T11:07:00Z</cp:lastPrinted>
  <dcterms:modified xsi:type="dcterms:W3CDTF">2009-04-03T03:08:00Z</dcterms:modified>
  <cp:revision>3</cp:revision>
  <dc:subject/>
  <dc:title>APPENDIX 8A</dc:title>
</cp:coreProperties>
</file>