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/199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0,940,56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本公司（作為借款人）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stomers Asia Limited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稱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”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為貸款人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簽訂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的可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轉換貸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款協議（“協議”）（分別輔以補充於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2007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年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月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日和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日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根據該協議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的權利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益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務，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轉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chland Profits Limite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以下簡稱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P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有權轉換的本金無抵押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貸款，數額為港幣六千二百四拾萬轉換為新的公司普通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轉換價格為每股港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該協議（所補充），其中的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易及其修正案，分別於公司的股東特別大會上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批准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200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2007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股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40,000,00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SimSun;宋体"/>
          <w:sz w:val="22"/>
          <w:szCs w:val="22"/>
          <w:u w:val="single"/>
          <w:lang w:val="en-GB" w:eastAsia="zh-CN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 w:eastAsia="SimSun;宋体"/>
          <w:sz w:val="22"/>
          <w:szCs w:val="22"/>
          <w:u w:val="single"/>
          <w:lang w:val="en-GB" w:eastAsia="zh-CN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1:00Z</dcterms:created>
  <dc:creator>AgnesHo</dc:creator>
  <dc:description/>
  <cp:keywords/>
  <dc:language>en-US</dc:language>
  <cp:lastModifiedBy>thomas</cp:lastModifiedBy>
  <cp:lastPrinted>2009-02-02T16:11:00Z</cp:lastPrinted>
  <dcterms:modified xsi:type="dcterms:W3CDTF">2009-02-02T08:11:00Z</dcterms:modified>
  <cp:revision>2</cp:revision>
  <dc:subject/>
  <dc:title>APPENDIX 8A</dc:title>
</cp:coreProperties>
</file>