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5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09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6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1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126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,300,000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844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,000,000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200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900,000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28:00Z</dcterms:created>
  <dc:creator>AgnesHo</dc:creator>
  <dc:description/>
  <dc:language>en-US</dc:language>
  <cp:lastModifiedBy>kcm_andychan</cp:lastModifiedBy>
  <cp:lastPrinted>2009-01-22T15:13:00Z</cp:lastPrinted>
  <dcterms:modified xsi:type="dcterms:W3CDTF">2009-05-27T02:29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