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1/08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9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2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6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10-08-11T01:13:00Z</dcterms:modified>
  <cp:revision>2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