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09-12-29T09:23:00Z</dcterms:modified>
  <cp:revision>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