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28/02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</w:t>
            </w: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3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10-02-02T09:12:00Z</dcterms:modified>
  <cp:revision>2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