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1/10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11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10-11-02T03:32:00Z</dcterms:modified>
  <cp:revision>3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