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09-04-25T02:30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