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/20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16,9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16,9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0-11-26T09:08:00Z</dcterms:modified>
  <cp:revision>14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