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439,9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,95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16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 xml:space="preserve">Ordinary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0-11-02T01:53:00Z</dcterms:modified>
  <cp:revision>14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