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5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/6/20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GM approval 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   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0-06-01T07:09:00Z</dcterms:modified>
  <cp:revision>10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