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8/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GM approval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12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10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細明體" w:hAnsi="Times-Roman;細明體" w:cs="Times-Roman;細明體"/>
          <w:kern w:val="0"/>
          <w:sz w:val="20"/>
          <w:szCs w:val="20"/>
        </w:rPr>
      </w:pPr>
      <w:r>
        <w:rPr>
          <w:rFonts w:cs="Times-Roman;細明體" w:ascii="Times-Roman;細明體" w:hAnsi="Times-Roman;細明體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細明體" w:hAnsi="Times-Roman;細明體" w:cs="Times-Roman;細明體"/>
          <w:kern w:val="0"/>
          <w:sz w:val="20"/>
          <w:szCs w:val="20"/>
          <w:lang w:val="en-GB"/>
        </w:rPr>
      </w:pPr>
      <w:r>
        <w:rPr>
          <w:rFonts w:cs="Times-Roman;細明體" w:ascii="Times-Roman;細明體" w:hAnsi="Times-Roman;細明體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Taylor</cp:lastModifiedBy>
  <cp:lastPrinted>2008-11-24T10:21:00Z</cp:lastPrinted>
  <dcterms:modified xsi:type="dcterms:W3CDTF">2012-08-02T02:23:00Z</dcterms:modified>
  <cp:revision>22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