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</w:rPr>
      </w:pPr>
      <w:r>
        <w:rPr>
          <w:rFonts w:cs="Times-Roman;細明體" w:ascii="Times-Roman;細明體" w:hAnsi="Times-Roman;細明體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  <w:lang w:val="en-GB"/>
        </w:rPr>
      </w:pPr>
      <w:r>
        <w:rPr>
          <w:rFonts w:cs="Times-Roman;細明體" w:ascii="Times-Roman;細明體" w:hAnsi="Times-Roman;細明體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07-03T02:14:00Z</dcterms:modified>
  <cp:revision>21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