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6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7/20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398,5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896,12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10-06-24T03:09:00Z</dcterms:modified>
  <cp:revision>9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