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4983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9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2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>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"Pursuant to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 convertible loan agreeme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("Agreement") entered into between the Company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(as borrower)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nd Customers Asia Limited ("CAL", a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lender) dated 14 November 2006 (as supplement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upplemental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deeds d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10 January 2007 and 12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eptember 2008 respectively) (all rights, benefits and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bligations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under th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greement wer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transferred by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AL to Richland Profits Limited ("RP") on 9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May 2008),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RP shall be entitled to convert the principal amount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f unsecured loan in the sum of HK$62,400,000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into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new ordinary shares of the Company at the initial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nversion price of HK$0.26 per share. The said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greement (as supplemented), the transaction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ntempl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therein and its amendments thereto,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were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pprov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t th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pecial general meetings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f the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mpany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d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16 February 2007 an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20 October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20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respectively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T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he Company repa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id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 the entire amount of the 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l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oa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that is,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 HK$62,400,000) to 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RP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 in accordance with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Agreement on 13 March 2009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 xml:space="preserve">. 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The 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co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nvertible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n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ote 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 xml:space="preserve">i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  <w:t xml:space="preserve">the 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 xml:space="preserve">principal amount of 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HK$62,400,000 was</w:t>
            </w:r>
            <w:r>
              <w:rPr>
                <w:rFonts w:cs="SimSun;宋体" w:ascii="SimSun;宋体" w:hAnsi="SimSun;宋体"/>
                <w:sz w:val="20"/>
                <w:lang w:val="en-GB"/>
              </w:rPr>
              <w:t xml:space="preserve"> also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  <w:t xml:space="preserve">delivered to 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 xml:space="preserve">the Company for cancellation on 13 March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2009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1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2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37:00Z</dcterms:created>
  <dc:creator>AgnesHo</dc:creator>
  <dc:description/>
  <cp:keywords/>
  <dc:language>en-US</dc:language>
  <cp:lastModifiedBy>thomas</cp:lastModifiedBy>
  <cp:lastPrinted>2009-04-03T11:08:00Z</cp:lastPrinted>
  <dcterms:modified xsi:type="dcterms:W3CDTF">2009-04-03T03:08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