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0,940,56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"Pursuant to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 convertible loan agree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("Agreement") entered into between the Company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(as borrower)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nd Customers Asia Limited ("CAL", a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lender) dated 14 November 2006 (as supplement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upplemental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deeds d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10 January 2007 and 12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eptember 2008 respectively) (all rights, benefits and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bligations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under th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greement wer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transferred by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AL to Richland Profits Limited ("RP") on 9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May 2008),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RP shall be entitled to convert the principal amount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f unsecured loan in the sum of HK$62,400,000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into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new ordinary shares of the Company at the initial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nversion price of HK$0.26 per share. The said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greement (as supplemented), the transaction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ntempl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therein and its amendments thereto,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were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pprov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t th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pecial general meetings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f the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mpany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d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16 February 2007 an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20 October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20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respectively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1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2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40,000,00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5:00Z</dcterms:created>
  <dc:creator>AgnesHo</dc:creator>
  <dc:description/>
  <cp:keywords/>
  <dc:language>en-US</dc:language>
  <cp:lastModifiedBy>thomas</cp:lastModifiedBy>
  <cp:lastPrinted>2009-02-27T17:48:00Z</cp:lastPrinted>
  <dcterms:modified xsi:type="dcterms:W3CDTF">2009-02-27T09:5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