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3,</w:t>
            </w: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4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,712,2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,712,2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4,6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>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257 per ordinary share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4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4,6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1:00Z</dcterms:created>
  <dc:creator>AgnesHo</dc:creator>
  <dc:description/>
  <cp:keywords/>
  <dc:language>en-US</dc:language>
  <cp:lastModifiedBy>gloria.yau</cp:lastModifiedBy>
  <cp:lastPrinted>2010-06-22T11:19:00Z</cp:lastPrinted>
  <dcterms:modified xsi:type="dcterms:W3CDTF">2010-07-02T10:1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