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0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0,940,56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3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>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"Pursuant to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a convertible loan agreemen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("Agreement") entered into between the Company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(as borrower)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and Customers Asia Limited ("CAL", a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lender) dated 14 November 2006 (as supplemented by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supplemental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deeds dat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10 January 2007 and 12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September 2008 respectively) (all rights, benefits and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obligations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under the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Agreement were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transferred by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AL to Richland Profits Limited ("RP") on 9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May 2008),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RP shall be entitled to convert the principal amount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of unsecured loan in the sum of HK$62,400,000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into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new ordinary shares of the Company at the initial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onversion price of HK$0.26 per share. The said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 xml:space="preserve">Agreement (as supplemented), the transaction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ontemplat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therein and its amendments thereto,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were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approv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at the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special general meetings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of the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Company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date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16 February 2007 and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20 October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2008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SimSun;宋体" w:cs="新細明體;PMingLiU" w:ascii="SimSun;宋体" w:hAnsi="SimSun;宋体"/>
                <w:kern w:val="0"/>
                <w:sz w:val="20"/>
                <w:szCs w:val="20"/>
              </w:rPr>
              <w:t>respectively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1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2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40,000,000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2:00Z</dcterms:created>
  <dc:creator>AgnesHo</dc:creator>
  <dc:description/>
  <cp:keywords/>
  <dc:language>en-US</dc:language>
  <cp:lastModifiedBy>thomas</cp:lastModifiedBy>
  <cp:lastPrinted>2009-02-02T16:12:00Z</cp:lastPrinted>
  <dcterms:modified xsi:type="dcterms:W3CDTF">2009-02-02T08:1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