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2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NO GOLF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04/01/2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78pt;margin-top:23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2pt;margin-top:7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8pt;margin-top:1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pict>
                <v:shape id="shape_0" fillcolor="#336699" stroked="f" o:allowincell="t" style="position:absolute;margin-left:13.4pt;margin-top:13pt;width:197.95pt;height:71.95pt;mso-wrap-style:none;v-text-anchor:middle" type="_x0000_t136">
                  <v:path textpathok="t"/>
                  <v:textpath on="t" fitshape="t" string="----N/A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2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3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-0.3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N/</w:t>
            </w:r>
            <w:r>
              <w:rPr>
                <w:sz w:val="20"/>
                <w:lang w:val="en-GB" w:eastAsia="zh-HK"/>
              </w:rPr>
              <w:t>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-0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4.4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9pt;margin-top:9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7pt;margin-top:5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3.2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B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1.7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6pt;margin-top:5.8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6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4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1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4.3pt;margin-top:-0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1080"/>
        <w:gridCol w:w="150"/>
        <w:gridCol w:w="3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44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84pt;margin-top:44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52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52.1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38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46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rdinary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47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4.6pt;margin-top:28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89.4pt;margin-top:2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       CO MAN KWONG, ROCHESTER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         COMPANY SECRETARY                            </w:t>
      </w:r>
      <w:r>
        <w:rPr>
          <w:color w:val="FFFFFF"/>
          <w:sz w:val="22"/>
          <w:szCs w:val="22"/>
          <w:u w:val="single"/>
          <w:lang w:val="en-GB"/>
        </w:rPr>
        <w:t xml:space="preserve"> 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Snowman Cheung</cp:lastModifiedBy>
  <cp:lastPrinted>2009-01-20T18:17:00Z</cp:lastPrinted>
  <dcterms:modified xsi:type="dcterms:W3CDTF">2011-01-04T01:08:00Z</dcterms:modified>
  <cp:revision>35</cp:revision>
  <dc:subject/>
  <dc:title>APPENDIX 8A</dc:title>
</cp:coreProperties>
</file>